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5660</wp:posOffset>
                </wp:positionH>
                <wp:positionV relativeFrom="paragraph">
                  <wp:posOffset>-690245</wp:posOffset>
                </wp:positionV>
                <wp:extent cx="1671320" cy="469519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ростые правила изучения Библ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итая Библию отвечайте на следующие вопро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му принадлежат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 кому обращены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формулируйте своими словами общий смысл того, что сказан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данный текст говорит о Боге, Его действиях и Его качеств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ие заповеди или повеления есть в этом текс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 представленный в тексте принцип касается вас сегодн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вы сделаете, чтобы открытые истины практически применить в вашей жизн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-54.3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Простые правила изучения Библ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Читая Библию отвечайте на следующие вопрос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ому принадлежат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 кому обращены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Сформулируйте своими словами общий смысл того, что сказан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данный текст говорит о Боге, Его действиях и Его качествах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ие заповеди или повеления есть в этом текс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 представленный в тексте принцип касается вас сегодн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вы сделаете, чтобы открытые истины практически применить в вашей жизн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-690245</wp:posOffset>
                </wp:positionV>
                <wp:extent cx="1671320" cy="46951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ростые правила изучения Библ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итая Библию отвечайте на следующие вопро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му принадлежат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 кому обращены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формулируйте своими словами общий смысл того, что сказан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данный текст говорит о Боге, Его действиях и Его качеств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ие заповеди или повеления есть в этом текс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 представленный в тексте принцип касается вас сегодн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вы сделаете, чтобы открытые истины практически применить в вашей жизн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-54.3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Простые правила изучения Библ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Читая Библию отвечайте на следующие вопрос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ому принадлежат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 кому обращены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Сформулируйте своими словами общий смысл того, что сказан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данный текст говорит о Боге, Его действиях и Его качествах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ие заповеди или повеления есть в этом текс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 представленный в тексте принцип касается вас сегодн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вы сделаете, чтобы открытые истины практически применить в вашей жизн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-690245</wp:posOffset>
                </wp:positionV>
                <wp:extent cx="1671320" cy="46951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ростые правила изучения Библ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итая Библию отвечайте на следующие вопро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му принадлежат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 кому обращены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формулируйте своими словами общий смысл того, что сказан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данный текст говорит о Боге, Его действиях и Его качеств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ие заповеди или повеления есть в этом текс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 представленный в тексте принцип касается вас сегодн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вы сделаете, чтобы открытые истины практически применить в вашей жизн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-54.3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Простые правила изучения Библ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Читая Библию отвечайте на следующие вопрос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ому принадлежат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 кому обращены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Сформулируйте своими словами общий смысл того, что сказан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данный текст говорит о Боге, Его действиях и Его качествах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ие заповеди или повеления есть в этом текс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 представленный в тексте принцип касается вас сегодн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вы сделаете, чтобы открытые истины практически применить в вашей жизн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-690245</wp:posOffset>
                </wp:positionV>
                <wp:extent cx="1671320" cy="4695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ростые правила изучения Библ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итая Библию отвечайте на следующие вопро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му принадлежат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 кому обращены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формулируйте своими словами общий смысл того, что сказан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данный текст говорит о Боге, Его действиях и Его качеств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ие заповеди или повеления есть в этом текс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 представленный в тексте принцип касается вас сегодн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вы сделаете, чтобы открытые истины практически применить в вашей жизн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-54.3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Простые правила изучения Библ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Читая Библию отвечайте на следующие вопрос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ому принадлежат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 кому обращены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Сформулируйте своими словами общий смысл того, что сказан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данный текст говорит о Боге, Его действиях и Его качествах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ие заповеди или повеления есть в этом текс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 представленный в тексте принцип касается вас сегодн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вы сделаете, чтобы открытые истины практически применить в вашей жизн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5660</wp:posOffset>
                </wp:positionH>
                <wp:positionV relativeFrom="paragraph">
                  <wp:posOffset>4110355</wp:posOffset>
                </wp:positionV>
                <wp:extent cx="1671320" cy="4695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ростые правила изучения Библ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итая Библию отвечайте на следующие вопро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му принадлежат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 кому обращены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формулируйте своими словами общий смысл того, что сказан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данный текст говорит о Боге, Его действиях и Его качеств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ие заповеди или повеления есть в этом текс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 представленный в тексте принцип касается вас сегодн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вы сделаете, чтобы открытые истины практически применить в вашей жизн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323.65pt;mso-position-vertical-relative:text;margin-left:-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Простые правила изучения Библ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Читая Библию отвечайте на следующие вопрос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ому принадлежат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 кому обращены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Сформулируйте своими словами общий смысл того, что сказан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данный текст говорит о Боге, Его действиях и Его качествах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ие заповеди или повеления есть в этом текс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 представленный в тексте принцип касается вас сегодн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вы сделаете, чтобы открытые истины практически применить в вашей жизн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5515</wp:posOffset>
                </wp:positionH>
                <wp:positionV relativeFrom="paragraph">
                  <wp:posOffset>4110355</wp:posOffset>
                </wp:positionV>
                <wp:extent cx="1671320" cy="4695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ростые правила изучения Библ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итая Библию отвечайте на следующие вопро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му принадлежат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 кому обращены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формулируйте своими словами общий смысл того, что сказан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данный текст говорит о Боге, Его действиях и Его качеств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ие заповеди или повеления есть в этом текс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 представленный в тексте принцип касается вас сегодн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вы сделаете, чтобы открытые истины практически применить в вашей жизн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323.6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Простые правила изучения Библ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Читая Библию отвечайте на следующие вопрос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ому принадлежат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 кому обращены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Сформулируйте своими словами общий смысл того, что сказан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данный текст говорит о Боге, Его действиях и Его качествах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ие заповеди или повеления есть в этом текс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 представленный в тексте принцип касается вас сегодн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вы сделаете, чтобы открытые истины практически применить в вашей жизн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690</wp:posOffset>
                </wp:positionH>
                <wp:positionV relativeFrom="paragraph">
                  <wp:posOffset>4110355</wp:posOffset>
                </wp:positionV>
                <wp:extent cx="1671320" cy="4695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ростые правила изучения Библ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итая Библию отвечайте на следующие вопро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му принадлежат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 кому обращены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формулируйте своими словами общий смысл того, что сказан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данный текст говорит о Боге, Его действиях и Его качеств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ие заповеди или повеления есть в этом текс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 представленный в тексте принцип касается вас сегодн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вы сделаете, чтобы открытые истины практически применить в вашей жизн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323.6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Простые правила изучения Библ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Читая Библию отвечайте на следующие вопрос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ому принадлежат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 кому обращены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Сформулируйте своими словами общий смысл того, что сказан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данный текст говорит о Боге, Его действиях и Его качествах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ие заповеди или повеления есть в этом текс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 представленный в тексте принцип касается вас сегодн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вы сделаете, чтобы открытые истины практически применить в вашей жизн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4110355</wp:posOffset>
                </wp:positionV>
                <wp:extent cx="1671320" cy="4695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Простые правила изучения Библ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итая Библию отвечайте на следующие вопрос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му принадлежат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 кому обращены данные слова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Сформулируйте своими словами общий смысл того, что сказан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данный текст говорит о Боге, Его действиях и Его качества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ие заповеди или повеления есть в этом текст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ак представленный в тексте принцип касается вас сегодня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ru-RU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Что вы сделаете, чтобы открытые истины практически применить в вашей жизни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369.7pt;mso-wrap-distance-left:9.05pt;mso-wrap-distance-right:9.05pt;mso-wrap-distance-top:0pt;mso-wrap-distance-bottom:0pt;margin-top:323.6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ru-RU"/>
                        </w:rPr>
                        <w:t>Простые правила изучения Библ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Читая Библию отвечайте на следующие вопрос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ому принадлежат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 кому обращены данные слова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Сформулируйте своими словами общий смысл того, что сказано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данный текст говорит о Боге, Его действиях и Его качествах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ие заповеди или повеления есть в этом тексте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Как представленный в тексте принцип касается вас сегодня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ru-RU"/>
                        </w:rPr>
                        <w:t>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  <w:t>Что вы сделаете, чтобы открытые истины практически применить в вашей жизни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2:43:00Z</dcterms:created>
  <dc:creator>Alexey Kolomiytsev</dc:creator>
  <dc:description/>
  <dc:language>en-US</dc:language>
  <cp:lastModifiedBy>Alexey Kolomiytsev</cp:lastModifiedBy>
  <cp:lastPrinted>2003-02-05T18:58:00Z</cp:lastPrinted>
  <dcterms:modified xsi:type="dcterms:W3CDTF">2003-02-06T03:03:00Z</dcterms:modified>
  <cp:revision>4</cp:revision>
  <dc:subject/>
  <dc:title/>
</cp:coreProperties>
</file>